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6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Style26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26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Анапа </w:t>
      </w:r>
    </w:p>
    <w:p>
      <w:pPr>
        <w:pStyle w:val="Style26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М.Б. Мельникова </w:t>
      </w:r>
    </w:p>
    <w:p>
      <w:pPr>
        <w:pStyle w:val="Style26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___2017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ПРАВЛЕНИЯ КУЛЬ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РАЗОВАНИЯ ГОРОД-КУРОРТ АНАП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2017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3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47"/>
        <w:gridCol w:w="2535"/>
        <w:gridCol w:w="37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роки пр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Региональные целевые программы развития культуры (МЦ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муниципального образования город-курорт Анапа «Развитие культуры»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Культуры Анап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Поддержка клубных учреждений муниципаль-ного образования город-курорт Анап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Кадровое обеспечение сферы культуры и искусства муниципального образования город-курорт Анап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Совершенствование деятельности муниципаль-ных учреждений отрасли «Культура» муниципального образо-вания город-курорт Анапа по предоставлению муниципальных услуг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 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Профилактика наркомании, вредных зависимостей, пропаганда здорового образа жизни       в муниципальном образовании город-курорт Анапа                             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«Развитие гражданского общества    в муниципальном образовании город-курорт Анапа 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Дети Анап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муниципального образования город-курорт Анапа «Доступная сред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Социально-значимые культурные мероприятия, акции и юбилейные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новогодних и рождественских праздничных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ждественская елка для детей социально-незащищенной категории и детей-инвали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Детский Рождественский фестиваль Православной культуры «Свет Рождественской звез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ручение специальной  премии главы муниципального образования город-курорт Анапа одаренным детям в области культур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-05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-26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амятно-мемориальных мероприятий, посвященных Дням воинской Слав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мероприятия, посвящённые 73-й годовщине снятия блокады города Ленинграда с участием ветеранов Великой  Отечественной войны и блокадников Ленинграда «Непокорён-ный Ленинград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вечер встречи «Доблестный Сталинград», посвящённый 74-й годовщине Сталинградской битвы, с участием Ветеранов Великой Отечественной войны и очевидцев осаждённого гор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и военно-патриотической работы «Кубань – край ратной и воинской славы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атриотически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 января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российского студенчества –  «Татьянин 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кательные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детских творческих коллективов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XXV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раевом фестивале детских фольклорных коллективов «Кубанский казач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-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 Емец</w:t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ая выставка-ярмарка путевок «Анапа – самое яркое солнце Росс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-10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Иоаниди</w:t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мирный день влюблен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лекательные программ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нь памяти о россиянах, исполнявших служебный долг за пределами Оте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амятных мероприятий «Поклонимся нашим героя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защитника Оте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раздничных мероприят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ональный этап краевого конкурса исполнительского мастерства учащихся музыкальных школ и школ искусств Краснодарского кр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 – цикл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гиональный фестиваль народного творчества «Анапская музыкальная весна – 2017 го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враль-м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ероико-патриотической песни «Пою моё Оте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в рамках краевой поисково-просветительской экспедиции «Имя Кубани», посвящённой 80-летию образования Краснодарского кр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стиваль-конкурс исполнительского мастерства учащихся ДМШ и ДШИ муниципального образования город-курорт Анапа «Юные дарования – 2017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 Международный хореографический фестиваль-конкурс детского и молодежного творчества 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ере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алант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смотр творческих коллективов на подтверждение (присвоение) звания «Народный самодеятельный коллектив», «Образцовый художественный коллекти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 график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ждународный день борьбы с наркоманией и наркобизнес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матически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женский де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оржественное  мероприятие и праздничные концерты  «Женщина, весна и вдохновен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нь работников культуры Краснодарского края и России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икл тематических мероприятий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– 30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ая неделя детской и юношеской кни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Широкая масленица» – проводы зи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родные гуляния и ярмарки в жилых микрорайонах города и сельских округ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евраль-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.В. Иоани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икл мероприятий, посвящённых Дню православной кни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углый стол и выставка православной книги «Духовных книг божественная мудрос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4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ото-иллюстративная выставка     для всех категорий читателей    «Неделя греческой культур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-26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.И.Еме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Цикл мероприятий, посвященных Всемирному дню  поэз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«Поэзии прекрасный с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Неделя «Культура детя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Цикл тематически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-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.В. Иоани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Фестиваль детско-юношеской книги «Добрый мир любимых кни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теат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тематических мероприятий «В театр всей семьей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сме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кательные мероприятия «Праздник -  проказ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VII фестиваль молодёжного самодеятельного творчества «Густой га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мирный день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тические мероприятия «В здоровом теле- здоровый ду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космонав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тические, познавательные мероприятия  «Космические дал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, посвященные 110-летию создания при Анапской городской управе Садово-курортной комиссии для решения проблем куро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памятников и исторических мес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нопоказы исторических фильмов и тематические мероприя-тия , музейные уроки и экскурсии «Русское зод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мирный день книги и авторского пр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ознавательных мероприятий «Листая книг любимые страниц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раздничных мероприятий, посвященных Дню воинской славы России - 72-ой годовщине Победы советского народа в Великой Отечественной вой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-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памяти погибших в радиационных авариях и катастроф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мятные мероприятия «Память серд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>
          <w:trHeight w:val="3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поминовения жертв геноцида армя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аурный митинг в с.Гай-Кодзор, поминовение в церкви Сурб Геворг «Скорбим с тобой, Армения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танца Концертные программы «В гостях у Терпсих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мероприятий посвященный, 210-летию взятия турецкой крепости Анапа российскими войсками и Черноморской эскадрой под командованием контр-адмирала С.А. Пустошк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ая социально-культурная акция «Библионочь – 2017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фестиваль современного молодёжного творчества «Свежий вете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аздник весны и труд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ла-концерт победителей регионального фестиваля народного творчества «Анапская музыкальная весна – 2017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.И.Еме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дружбы народов, посвященный празднованию Дня Святого Георгия, познавательные развлекательные мероприятия «Хоровод дружб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семь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тематических мероприятий с чествованием многодетных, приёмных и замещающих семей «Я – ветка в кроне рода моего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ворческий конкурс «Семья – любви и счастья теплот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оанид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Ф. Маркасузья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Емец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раевых праздничных мероприятиях на территории  ГАУК КК «Выставочный комплекс Атаман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-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курс профессионального мастерства библиотекарей «Молодые библиотекари Анапы в созвездии «Имён Кубан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чётные концерты ДШИ, ДМ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ая Ночь музе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рофессионального мастерства библиотекарей «Молодые библиотекари Анапы в созвездии «Имён Куб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славянской письменности и куль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мероприятий просветительской направленности «От Кирилла и Мефодия до наших дне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последнего звонка «В будущее на всех паруса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российский день библиот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тематических мероприятий «Есть чудо на земле с названьем дивным – книг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раевом фестивале подростково-молодежных объединений «Нам жить в Росс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-ию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Лето, книга, я – хорошие друзья!» Программа нестационарного библиотечного обслуживания в библиотечных пунктах краевой юношеской библиотеки в г. Анапа и с. Сукк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-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защиты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детских праздничных мероприятий и открытие  летних досуговых площадок «Лето – 2017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бальным танца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«6 ступеней мастер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ального танца «Жемчужина Анапы-2017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 июн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ный проект «Чтение для хорошего настро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-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раевом смотре клубных учреждений  и парков культуры и отдыха муниципальных образований Краснодарского края по организации летнего отдыха, оздоровления и занятости детей и подростков в летний период 2017 года «Мы живем в гостях у лет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-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социального работ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ая программа «Спасибо за доброе сердц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мероприятий, посвященных Открытию курортного сезона «Лето – 2017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-12 ию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Б. Мельни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Ро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городское праздничное  мероприятие «От Древней Руси и до новой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памяти и скорб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мятные мероприятия, посвященные 76-й годовщине начала Великой Отечественной войны «Память пылающих л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тематических мероприятий, посвященных памятной дате 226-летия первого победного штурма турецкой крепости Анапа войсками генерала И.В. Гудовича (по отдельным плана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-25 ию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ое мероприятие для выпускников общеобразо-вательных школ «Алые парус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рейтинговый фестиваль – конкурс  по спортивным танцам Кубок стран Черного моря «Русский берег - 2017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астеров муниципального образования город-курорт Анапа в краевой выставке-ярмарке «Кубанские народные промыслы и ремесл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российский день семьи, любви и верности (Д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тра и Февронии Муромских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ознавательных и развлекательных мероприятий «Семейное счасть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ию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Военно-морского фл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ый концерт  «На всех паруса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ию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нь крещения Рус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тематических мероприятий «Земля отцов- святая Рус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тавка мастеров ДПИ на православную тематику «Рукотворные чудес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 ию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Воздушно-десантных войск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фские концерты «На земле, в небесах и на мор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авгу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физкультур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тематических мероприятий «Анапа – территория  спорта и здоровь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авгу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стро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ый концерт «Фундамент счасть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 авгу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молоде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росветительских мероприятий «Молодежный перекрест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 авгу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Государственного флага Российской Федер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ое мероприятие «Наш герб и флаг, овеянные славо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 авгу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российского кино – профессиональный праздник кинема-тографистов. Цикл мероприятий «Наш кинематограф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 авгу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мастеров ДПИ муниципального образования город-курорт Анапа в краевой выставке мастеров декоративно-прикладного, изобразительного, фотоискусства в рамках художественного проекта «Яблочный спа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аздничные тематическ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сен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>
          <w:trHeight w:val="8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общегородских праздничных мероприятий, посвященных Дню города «Судьбой единой связаны с тобой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.И.Еме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>
          <w:trHeight w:val="8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мятная дата России – День солидарности в борьбе с терроризмом. Цикл тематических мероприятий «Будущее без терроризма- терроризм без будущег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сен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>
          <w:trHeight w:val="8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памяти жертв фаш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амятных мероприятий «Мы будем вечно помнить эту бол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 сен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>
          <w:trHeight w:val="8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но-патриотические проекты «Анапа – город воинской славы»; «Листая страницы истории Анапы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стиваль патриотической книги «Сквозь годы звенит Побе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торжественных, памятных и праздничных мероприятий, посвященных 74-й годовщине освобождения города-курорта Анапа и Анапского района от немецко-фашистских захватчиков «Анапа - город мужества и героизма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 - 30 сен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>
          <w:trHeight w:val="4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урожая «Виноградная лоза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тематически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 сен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  <w:bookmarkStart w:id="0" w:name="_Hlk303326908"/>
            <w:bookmarkStart w:id="1" w:name="_Hlk303326908"/>
            <w:bookmarkEnd w:id="1"/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пожилых лю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мероприятий «Пусть осень будет золото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музы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ы «Музыкальное путешеств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городское праздничное мероприятие «Учителями славится Росс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ок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работника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раздничных мероприятий и чествование работников сельского хозяйства «Цвети, Кубань жемчужина Росс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кубанского каз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ые мероприятия, посвященные 320-летию создания Кубанского казачьего войска «Мы с тобой –каза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мероприятий, посвященных Дню пожилого челов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раевом празднике  «День станицы Атаман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циональный греческий праздник «Ох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памяти жертв политических репрес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мятные мероприятия «Память о них навсегда сохранит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Черного мо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тические мероприятия «Самое синее в мире, Черное море м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 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стиваль «Мастера искусств – труженикам сел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-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этап краевого конкурса клубных учреждений на лучшую постановку работы по профилактике правонарушений, укреплению правопоря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этап краевого фестиваля художественного творчества инвалидов «Мы есть у тебя Росс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-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российская акция Ночь искусств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-4 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>
          <w:trHeight w:val="6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нь народного единст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праздничных мероприятий «Едино государство, когда един народ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сотрудника органов внутренних дел Р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ый концерт «Примером сильны и сердцем отваж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но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ий день призыв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фские концерты « Служу Отечеств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>
          <w:trHeight w:val="7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росветительских мероприятий, общегородская акция, кинолектории «Фактор рис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оан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мате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городское  мероприятие и праздничные концерты «Свет материнской любв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 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-конкурс «Не стареют душой ветераны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среди учреждений культуры города-курорта Анапа «Лучшее учреждение культур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 - 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Открытый Всероссийский вокально-хореографический фестиваль-конкурс детского и молодежного творчества «Хрустальная Н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мирный день борьбы со СПИДом. День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тематических мероприятий «Спорт здоровью лучший друг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ый день инвали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да мероприятий для граждан с ограниченными возмож-ностями здоровья «Смотри на меня, как на равног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памяти погибших в вооруженном конфликте в Чеченской республике. Памятные мероприятия «Герои на все времен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родской конкурс профессионального мастерства учащихся детской художественной школы и художественных отделений детских школ искусств «Юный худож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ый муниципальный конкурс «Профессионализм. Достоинство. Чес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конкурс профессионального мастерства работников учреждений культуры «Лучший работник культур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 - 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Ма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икл новогодних и рождественских праздничных  мероприят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25 дека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25 янва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" w:name="OLE_LINK52"/>
            <w:bookmarkStart w:id="3" w:name="OLE_LINK5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зыкальный абонемент «В мире прекрасного» – для учащихся общеобразовательных школ города</w:t>
            </w:r>
            <w:bookmarkEnd w:id="2"/>
            <w:bookmarkEnd w:id="3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-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-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рытые уроки музыки для учащихся общеобразовательных школ, проживающих в отдаленных сельских населенных пунктах муниципального образования город-курорт Ана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октября по 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зыкальный абонемент для любителей классической музыки «Пятый сезон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кварта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льшой уличный фестиваль мастеров – умельцев (хендмей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Чудо своими руками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ный абонемент «Открывая книгу – открываешь мир» для учащихся общеобразовательных школ города Ана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ворческие вечера анапских самодеятельных авторов и исполнителей: ЛХО «Парус», МЛХО «Авангард», ТОК «Орфе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месяч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нижные выставки, информационные витрины, тематические полки , посвященные году эк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мероприятий, посвященных Году  Экологии в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Ф.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ный марафон «Созвездие писателей Кубани (Кубанские писатели-юбиляры 2017 год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 мероприятий «Культурное наследие России» (популяризация творчества музыкантов, художников, артистов театра, балет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а «Организация библиотечно-информационного обслуживания людей с ограниченными возможностями здоровь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ция «Хорошие книги – в добрые ру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Финансово-экономическая и контрольно-ревизион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учета и осуществление контроля за расходованием бюджетных и внебюджетных сред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4" w:name="OLE_LINK85"/>
            <w:bookmarkStart w:id="5" w:name="OLE_LINK84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6" w:name="OLE_LINK85"/>
            <w:bookmarkStart w:id="7" w:name="OLE_LINK84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  <w:bookmarkEnd w:id="6"/>
            <w:bookmarkEnd w:id="7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проекта бюджета муниципального образования город-курорт Анапа по отрасли «культура» на 201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ль - 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ниторинг своевременности выплаты заработной платы работникам муниципальных бюджетных  учреждений отрасли «культур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ниторинг поступления средств от приносящей доход деятельности муниципальных бюджетных учреждений отрасли «культур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показателей статистической и бухгалтерской отчет-ности муниципальных бюджетных учреждений отрасли «куль-тура»  с подготовкой аналитических справок и предложений по улучшению финансово-хозяйствен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дин раз в кварта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заявок на участие в федеральных и краевых целевых программах. Контроль за своевременным прохож-дением финансовых документов и подготовка отче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.И. Егор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сводной статистической, бухгалтерской и иной отчетности муниципальных бюджетных учреждений отрасли «культур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.В. Иоани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.И. Егор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годовой инвентаризации товарно-материальных ценностей в учреждениях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дин раз в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ревизий и проверок по вопросам финансово-хозяйственной деятельности муниципальных бюджетных учреждени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дин раз в кварта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и мониторинг за выполнением муниципального задания на оказание муниципальных услуг учреждениями отрасли «культур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ые и целевые выезды специалистов в курируемые учреждения культуры, анализ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деятельностью учреждений культуры по всем направлен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Маркетинговая, рекламно-информационная и издательск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онное сотрудничество с редакциями краевых и муниципальных электронных СМИ, органов периодической печати и информационных аген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8" w:name="OLE_LINK42"/>
            <w:bookmarkStart w:id="9" w:name="OLE_LINK41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  <w:bookmarkStart w:id="10" w:name="OLE_LINK42"/>
            <w:bookmarkStart w:id="11" w:name="OLE_LINK41"/>
            <w:bookmarkStart w:id="12" w:name="OLE_LINK42"/>
            <w:bookmarkStart w:id="13" w:name="OLE_LINK41"/>
            <w:bookmarkEnd w:id="12"/>
            <w:bookmarkEnd w:id="13"/>
          </w:p>
        </w:tc>
      </w:tr>
      <w:tr>
        <w:trPr>
          <w:trHeight w:val="2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 медиа-планов, пресс-релизов, справочных, информационных, аналитических, публицистических и других материалов по актуальным вопросам деятельности культуры для краевых, региональных и центральных С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пост-релизов и итоговых материалов о проведении наиболее значимых событий культурной жиз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медиа-карт по освещению на официальных региональных телеканалах и в периодических изданиях наиболее значимых мероприяти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рганизация пресс-конференций для представителей СМИ с дирекциями кинофестивалей, проводимых на территории муниципального образования город-курорт Анап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готовка и издание информационно-аналитических материалов по отрасли «культура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трудничество с редакциями электронных СМИ по созданию телевизионных информационных и художественно-публицистических програм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 ТВ «Медиа-группа «Анапа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 ТВ ООО  «39 канал»: новостные сюжеты, дневники фестивалей и конкурсов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дготовка и издание методических рекомендаций и брошюр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 информационно-статистического сборника «Опыт работы сельских учреждений культуры в 2016 году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 по организации досуга детей и подростков в летний период 2017 года (с приложением сценарного и игрового материал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 по военно-патриотическому воспитанию молодежи (из опыта работы учрежден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  <w:bookmarkStart w:id="14" w:name="OLE_LINK46"/>
            <w:bookmarkStart w:id="15" w:name="OLE_LINK45"/>
            <w:bookmarkStart w:id="16" w:name="OLE_LINK46"/>
            <w:bookmarkStart w:id="17" w:name="OLE_LINK45"/>
            <w:bookmarkEnd w:id="16"/>
            <w:bookmarkEnd w:id="17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.Ф.Макасузья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bookmarkStart w:id="18" w:name="OLE_LINK46"/>
            <w:bookmarkStart w:id="19" w:name="OLE_LINK45"/>
            <w:bookmarkEnd w:id="18"/>
            <w:bookmarkEnd w:id="1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.Ф.Маркасузья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дготовка буклетов, рекламных плакатов, листовок к фестивалям, конкурсам, турнирам, общегородским мероприят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мплексные и целевые выезды специалистов в учреждения культуры для оказания  методической  и практической помощи по совершенствованию работы с насел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сь 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Издание сборников сценарных материалов и методическ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рекомендаций: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буклета «Имя Анапы», работники отрасли в номинациях «Духовное имя», «Трудовое имя», «Боевое имя», «Молодое имя»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ние информационного буклета  «Календарь памятных дат и знаменательных событий» на 2017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борник методических материалов для руководителей фольклорных коллектив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борник сценарных материалов по профилактике негативных явлений в подростковой сре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борник  сценариев шоу -програ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борник сценарных материалов и методических рекомендаций по профилактике безнадзорности и правонарушений среди несовершеннолетних и пропаганде  здорового образа жиз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ние  литературно-художественного альманаха «Пару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пуск методических рекомендаций по гармонизации межнациональных отно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онно-аналитический бюллетень «Культура Анап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и обновление методической баз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 развитию народного твор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по творческим коллективам учреждений культуры, КЛО, мастерам декоративно-прикладного и изобразительного искус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 персоналу учреждени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 национальным коллектив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 видео и аудио картоте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bookmarkStart w:id="20" w:name="OLE_LINK50"/>
            <w:bookmarkStart w:id="21" w:name="OLE_LINK4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Международные контакты и сотрудничество с приграничными территория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2" w:name="OLE_LINK50"/>
            <w:bookmarkStart w:id="23" w:name="OLE_LINK4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предельными государствами и регионами</w:t>
            </w:r>
            <w:bookmarkEnd w:id="22"/>
            <w:bookmarkEnd w:id="23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народная выставка-ярмарка путевок «Анапа – самое яркое солнце России»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– 13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4" w:name="OLE_LINK34"/>
            <w:bookmarkStart w:id="25" w:name="OLE_LINK33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  <w:bookmarkEnd w:id="24"/>
            <w:bookmarkEnd w:id="25"/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X Кубанский музейный фестиваль «Ночь музее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Фестиваль-конкурс искусств «СОТворение» в рамках международного проекта «Фестивальная гавань Росс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Международный фестиваль-конкурс детских, юношеских  и взрослых творческих коллективов «Море, вдохновение, теат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ий фестиваль детского и вожатского творчества «Анапа – республика дет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ль-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стиваль Союзного государства Беларуси и России «Творчество юны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XXI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Российский детский фестиваль «Казач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6" w:name="OLE_LINK38"/>
            <w:bookmarkStart w:id="27" w:name="OLE_LINK37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  <w:bookmarkEnd w:id="26"/>
            <w:bookmarkEnd w:id="27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национальных культур «Венок дружб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II Всероссийский фестиваль колокольного звона и духо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снопения «Благовест у мор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Ф. Маркасузь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XXV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ткрытый фестиваль кино стран СНГ, Латвии, Литвы и Эстонии «Кинош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стиваль детского кино «КиноМалыШ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Международный фестиваль-конкурс любительских и учебных оркестров и ансамблей русских народных инструментов «Поющие струны Росс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сероссийский литературный фестиваль-конкурс «Поэзии прекрасный с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-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вокально-хореографический конкурс детского и молодёжного творчества «Хрустальная Н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>
          <w:trHeight w:val="512" w:hRule="atLeast"/>
        </w:trPr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Кадровая рабо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в краевых совещаниях, конференциях семинарах, стажировках , мастер-классах, творческих лабораториях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плану КУМЦКиП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Подготовка и проведение семинаров, конференций: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инар для руководителей учреждений «Практические аспекты оказания платных услуг муниципальными бюджетными учреждениями культуры и дополнительного образования»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MS Mincho;Meiryo" w:cs="Times New Roman" w:ascii="Times New Roman" w:hAnsi="Times New Roman"/>
                <w:sz w:val="28"/>
                <w:szCs w:val="28"/>
                <w:lang w:eastAsia="ar-SA"/>
              </w:rPr>
              <w:t>А.У.Иви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семинарах, конференциях, на различных курсах, обеспечивающих повышение квалификации специалистов культурно-досуговых учреждений и библиот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Н. Безбор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eastAsia="ar-SA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eastAsia="ar-SA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мониторинг «Библиотека – 2017: традиции и инновации в информационно-библиотечной работе» для заведующих библиот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И.Ем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. Павл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творческих работников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ая основа форм культурно-массовых мероприятий в учреждениях культуры и искусства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Развитие межведомственного взаимодействия в рамках формирования экологической культуры населения» (в рамках Года экологии и Года особо охраняемых природных территори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И.Ем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. Павл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компьютерной грамотности для работников библиот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И.Ем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. Павл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ородской круглый стол, посвященный году Экологии в Ро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М. Павл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для руководителей учреждений «Внедрение профессиональных стандартов:  практические вопросы, проблемы  и пути их решения учреждениями дополнительного образования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совещание для руководителей учреждений «Практика деятельности учреждений культуры по предупреждению безнадзорности и правонарушений несовершеннолетних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eastAsia="ar-SA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eastAsia="ar-SA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минар-практикум «Маркетинговые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еятельности библиоте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М. Павл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инар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уководителей и специалистов, ответственных за вопросы охраны труда и пожарную безопасность  в учреждениях культуры и искус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«Антитеррористическая защищенность объектов культур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семинары для руководителей и ответственных специалистов за работу ЛКДП учреждений культуры при клубных учреждениях муниципального образования город-курорт Ана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Ф. Маркасузья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для руководителей клубных формирований «Формы и методы организации профилактической антинаркотической деятельности, пропаганде здорового активного образа жизни учреждений культуры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Иоан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Ю.Петрак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«Официальный сайт как инструмент эффективного маркетинга учреждений культуры и дополнительного образования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Ю.Петрак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х управляющих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вопросы применения Законодательства Российской Федерации о закупках»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.Ю.Петраков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«Оперативные мероприятия в учреждениях культуры и искусства в случае возникновения чрезвычайной ситуации и техногенных проявлени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для художественных руководителей «Подготовка документов годовой отчетности культурно-досуговых учреждений. Статистическая отчетность по формам 7-НК.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 Маркасузья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Ю.Петракова</w:t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Рассмотрение вопросов на заседаниях коллегии, планерных совещаниях департамен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ле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основных итогах деятельности управления культуры за 2016 год и задачах перспективного развития отрасли на 2017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основных аспектах действующего законод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реализации комплекса мер закона Краснодарского края от 28 июля 2007 года №1264 «О государственной политике в сфере сохранения и развития традиционной народной культуры в Краснодарском крае» по сохранению и развитию традиционной народной культур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состоянии и перспективах развития образовательных учреждений культуры и искусства муниципального образования город-курорт Анапа, переход учреждений на профессиональные стандар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ланерные совещ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ыполнении целевых показателей, предусмотренных «дорожными картами»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исполнении бюджета отрасли «Культура, искусство и кинематография» за 2016 год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размещении информации  об учреждении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состоянии охраны труда и противопожарной безопасности в учреждениях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lightGray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ыполнении учреждениями культуры  плановых заданий по поступлениям от приносящей дохода деятельности за 1 квартал 2017 года. Отчеты руководител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антитеррористической защищенности учреждений культуры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организации летнего отдыха детей и профилактике безнадзорности  детей и подростков в период летних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выполнении </w:t>
            </w:r>
            <w:bookmarkStart w:id="28" w:name="OLE_LINK79"/>
            <w:bookmarkStart w:id="29" w:name="OLE_LINK74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реждениями культуры  плановых заданий по поступлениям от приносящей доходы деятельности за </w:t>
            </w:r>
            <w:bookmarkEnd w:id="28"/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1 полугодие 2017  года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30" w:name="OLE_LINK81"/>
            <w:bookmarkStart w:id="31" w:name="OLE_LINK8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  <w:bookmarkEnd w:id="30"/>
            <w:bookmarkEnd w:id="31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ходе  исполнения  мероприятий краевых и муниципальных программ на 2017 год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ыполнении учреждениями культуры  плановых заданий по поступлениям от приносящей доходы деятельности за                        9 месяцев 2017 года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готовности объектов отрасли «Культура»  к осенне-зимнему периоду 2017-2018 годов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 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освоении целевых субсидий на капитальный ремонт учреждений и приобретение оборудования учреждениями культуры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отчетных сведениях  осуществления закупок товаров, работ, услуг. Отчеты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Совершенствование законодательной и нормативно-правовой базы отрас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Культура, искусство и кинематография»</w:t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bookmarkStart w:id="32" w:name="OLE_LINK4"/>
            <w:bookmarkStart w:id="33" w:name="OLE_LINK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дготовка проектов нормативно-распорядительных документов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34" w:name="OLE_LINK4"/>
            <w:bookmarkStart w:id="35" w:name="OLE_LINK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униципального образования город-курорт Анапа</w:t>
            </w:r>
            <w:bookmarkEnd w:id="34"/>
            <w:bookmarkEnd w:id="35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оведении общегородского праздника «Широкая Маслениц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проведении мероприятий, посвященных празднованию Дня Побе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оведении праздничных мероприятий, посвященных Открытию курортного сез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оведении XX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ткрытого фестиваля кино стран СНГ, Латвии, Литвы и Эстонии «Кинош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оведении фестиваля Союзного государства «Творчество юны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аздновании Дня города и 74-й годовщины освобождения Анапы и Анапского района от немецко-фашистских захватч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36" w:name="OLE_LINK6"/>
            <w:bookmarkStart w:id="37" w:name="OLE_LINK5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оведении новогодних и рождественских праздников</w:t>
            </w:r>
            <w:bookmarkEnd w:id="36"/>
            <w:bookmarkEnd w:id="37"/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исуждении специальной премии главы муниципального образования город-курорт Анапа одаренным детям за успехи в области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исуждении премии главы муниципального образования город-курорт Анапа работникам учреждений культуры муниципального образования город-курорт Ан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ыдающиеся творческие достижения в 201 7го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 Тихонова</w:t>
            </w:r>
          </w:p>
        </w:tc>
      </w:tr>
      <w:tr>
        <w:trPr/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Заседания ведомственных координационных, экспертн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нсультативных и художественных советов, комисс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едание экспертного совета по утверждению кандидатур на учреждение специальной премии главы муниципального образования город-курорт Анапа одаренным учащимся за успехи в области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дин раз в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едание комиссии по утверждению кандидатур на учреждение премии главы муниципального образования город-курорт Анапа работникам учреждений культуры муниципаль-ного образования город-курорт Ана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дин раз в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У. Ивин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едание коллегии управления культур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Мельник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едания Художественного совет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дин раз в два меся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Иоан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1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Календарь знаменательных дат и личных юбилее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 дня рождения Янукян Анаиды Каспаров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ветеран отрасли, музеев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9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лет </w:t>
            </w:r>
          </w:p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Кирилловой Галины Викторов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бюджетного учреждения дополнительного образования «Детская школа искусств № 2» муниципального образования город-курорт Анапа, Заслуженного работника культуры Куба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962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</w:t>
            </w:r>
          </w:p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Мурзиной Татьяны Ивановны – директор муниципального бюджетного учреждения дополнительного образования «Детская музыкальная школа №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19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Н.Тихоно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лет со дня основания </w:t>
              <w:tab/>
              <w:t xml:space="preserve">музея-заповедника «Горгиппия», филиала Краснодарского Государственного музея-заповедника имени Е.Д. Фелицы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977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лет </w:t>
            </w:r>
          </w:p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основания Клуба поселка Уташ МБУК «Виноградная ЦК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1.195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основания Народного краеведческого музея станицы Анапск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.1967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И.Хижня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ле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основания Дома культуры поселка Виноградный, МБУК «Виноградная ЦК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957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</w:t>
            </w:r>
          </w:p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Павловой Галины Михайловны, директора муниципального бюджетного учреждения культуры «Анапская централизованная библиотечная система» муниципального образования город-курорт Анапа, Заслуженного работника культуры Куба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942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И.Еме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со дня основания станицы Гостагаевск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дня рождения Степанова Валерия Евгеньевич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народного концертного духового оркестра муниципального бюджетного учреждения культуры «Городской театр» муниципального образования город-курорт Ана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луженного работника культуры Кубани, почётного гражданина города-курорта Ана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1942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.П.Залесска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со дня основания Дома культуры станицы Гостагаевск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Ф.Маркасузья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</w:t>
            </w:r>
          </w:p>
          <w:p>
            <w:pPr>
              <w:pStyle w:val="Normal"/>
              <w:tabs>
                <w:tab w:val="clear" w:pos="708"/>
                <w:tab w:val="center" w:pos="359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Сизовой Валентины Федоров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муниципального бюджетного учреждения дополнительного образования «Детская школа искусств №2» муниципального образования город-курорт Ана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уженного работника культуры РСФСР, Заслуженного работника культуры Татарской АСС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2.1937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В. Кирилл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ind w:left="502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escription">
    <w:name w:val="description"/>
    <w:basedOn w:val="Style13"/>
    <w:qFormat/>
    <w:rPr/>
  </w:style>
  <w:style w:type="character" w:styleId="C0">
    <w:name w:val="c0"/>
    <w:basedOn w:val="Style13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Arial"/>
      <w:kern w:val="2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Фестивальный</dc:creator>
  <dc:description/>
  <dc:language>en-US</dc:language>
  <cp:lastModifiedBy>ProgrammeR</cp:lastModifiedBy>
  <cp:lastPrinted>2015-11-30T13:27:00Z</cp:lastPrinted>
  <dcterms:modified xsi:type="dcterms:W3CDTF">2017-04-20T07:14:00Z</dcterms:modified>
  <cp:revision>2</cp:revision>
  <dc:subject/>
  <dc:title/>
</cp:coreProperties>
</file>